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Tu já chci mít / Lookin Out My Backdoor CCR</w:t>
      </w:r>
    </w:p>
    <w:p>
      <w:pPr>
        <w:pStyle w:val="Normal"/>
        <w:ind w:left="600" w:hanging="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    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G-Music*  txt.J.Rychnovský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 salonu vcházím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okem po nich házím </w:t>
      </w:r>
    </w:p>
    <w:p>
      <w:pPr>
        <w:pStyle w:val="Normal"/>
        <w:ind w:left="60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ů tů tů tů u, tu já chci mí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lenutá či rovná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terá je tu zrovna </w:t>
      </w:r>
    </w:p>
    <w:p>
      <w:pPr>
        <w:pStyle w:val="Normal"/>
        <w:ind w:left="60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ů tů tů tů u, tu já chci mí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nědá, blond či černá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když bude věrná </w:t>
      </w:r>
    </w:p>
    <w:p>
      <w:pPr>
        <w:pStyle w:val="Normal"/>
        <w:ind w:left="60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ů tů tů tů tů, tu já chci mí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ev mi pění v žilách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č není to v mých silách </w:t>
      </w:r>
    </w:p>
    <w:p>
      <w:pPr>
        <w:pStyle w:val="Normal"/>
        <w:ind w:left="60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ů tů tů tů u, tu já chci mí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tom se dveře rozletí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 nich chlap jak slon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"tenhle ten" mu praví, to je on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 dívka co já blázen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čkem po ní házel </w:t>
      </w:r>
    </w:p>
    <w:p>
      <w:pPr>
        <w:pStyle w:val="Normal"/>
        <w:ind w:left="60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ů tů tů tů tů, tu já chtěl mí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ak rychle věci vzaly spád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á se k ní nechtěl znát </w:t>
      </w:r>
    </w:p>
    <w:p>
      <w:pPr>
        <w:pStyle w:val="Normal"/>
        <w:ind w:left="60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ů tů tů tů u, tu nechci zná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ólo*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tom se dveře rozletí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 nich chlap jak slon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"tenhle ten" mu praví, to je on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 dívka co já blázen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čkem po ní házel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ů tů tů tů u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u já chtěl mí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ólo*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nědá, blond či černá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když bude věrná </w:t>
      </w:r>
    </w:p>
    <w:p>
      <w:pPr>
        <w:pStyle w:val="Normal"/>
        <w:ind w:left="60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ů tů tů tů u, tu já chci mí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male*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ev mi pění v žilách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č není to v mých silách </w:t>
      </w:r>
    </w:p>
    <w:p>
      <w:pPr>
        <w:pStyle w:val="Normal"/>
        <w:ind w:left="60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ů tů tů tů u, tu já chci mí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ychle* </w:t>
      </w:r>
    </w:p>
    <w:p>
      <w:pPr>
        <w:pStyle w:val="Normal"/>
        <w:ind w:left="60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>tů tů tů tů u, tu já chci mít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33:00Z</dcterms:created>
  <dc:creator>George</dc:creator>
  <dc:description/>
  <cp:keywords/>
  <dc:language>en-US</dc:language>
  <cp:lastModifiedBy>George</cp:lastModifiedBy>
  <dcterms:modified xsi:type="dcterms:W3CDTF">2019-05-23T17:33:00Z</dcterms:modified>
  <cp:revision>2</cp:revision>
  <dc:subject/>
  <dc:title>Tu já chci mít / Lookin Out My Backdoor CCR</dc:title>
</cp:coreProperties>
</file>